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36258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.55pt" to="572.7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359410</wp:posOffset>
                </wp:positionV>
                <wp:extent cx="0" cy="976376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8.3pt" to="79.7pt,79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70750</wp:posOffset>
                </wp:positionH>
                <wp:positionV relativeFrom="page">
                  <wp:posOffset>359410</wp:posOffset>
                </wp:positionV>
                <wp:extent cx="0" cy="97637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28.3pt" to="572.5pt,79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Казахский национальный университет имени аль-Фараби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ллабу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национальной безопасности Республики Казахстан Специальность: 5В030300 – Правоохранительная деятельность 2 курс, бакалавриа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>Дополнительный</w:t>
      </w:r>
      <w:r>
        <w:rPr>
          <w:rFonts w:eastAsia="Times New Roman" w:cs="Times New Roman" w:ascii="Times New Roman" w:hAnsi="Times New Roman"/>
          <w:b/>
          <w:sz w:val="24"/>
        </w:rPr>
        <w:t xml:space="preserve"> семестр (4) 20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21</w:t>
      </w:r>
      <w:r>
        <w:rPr>
          <w:rFonts w:eastAsia="Times New Roman" w:cs="Times New Roman" w:ascii="Times New Roman" w:hAnsi="Times New Roman"/>
          <w:b/>
          <w:sz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учебный го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6675</wp:posOffset>
                </wp:positionH>
                <wp:positionV relativeFrom="paragraph">
                  <wp:posOffset>3175</wp:posOffset>
                </wp:positionV>
                <wp:extent cx="0" cy="8705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0.25pt" to="105.25pt,68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80"/>
        <w:gridCol w:w="500"/>
        <w:gridCol w:w="700"/>
        <w:gridCol w:w="220"/>
        <w:gridCol w:w="740"/>
        <w:gridCol w:w="340"/>
        <w:gridCol w:w="260"/>
        <w:gridCol w:w="80"/>
        <w:gridCol w:w="260"/>
        <w:gridCol w:w="940"/>
        <w:gridCol w:w="100"/>
        <w:gridCol w:w="320"/>
        <w:gridCol w:w="360"/>
        <w:gridCol w:w="620"/>
        <w:gridCol w:w="100"/>
        <w:gridCol w:w="360"/>
        <w:gridCol w:w="620"/>
        <w:gridCol w:w="1080"/>
        <w:gridCol w:w="320"/>
      </w:tblGrid>
      <w:tr>
        <w:trPr>
          <w:trHeight w:val="268" w:hRule="atLeast"/>
        </w:trPr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о часов в неделю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о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CTS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ы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ек.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едитов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BRK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ОК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реквизи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   государства   и   права,   Конституционное   право   Республики</w:t>
            </w:r>
          </w:p>
        </w:tc>
      </w:tr>
      <w:tr>
        <w:trPr>
          <w:trHeight w:val="27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,Административноеправо,Основыуправленияв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хранительных органах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реквизи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ое право РК, Уголовно-процессуальное право РК, Прокурорский</w:t>
            </w:r>
          </w:p>
        </w:tc>
      </w:tr>
      <w:tr>
        <w:trPr>
          <w:trHeight w:val="27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зор, Адвокатура и адвокатская деятельность, Криминалистик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тор</w:t>
            </w:r>
          </w:p>
        </w:tc>
        <w:tc>
          <w:tcPr>
            <w:tcW w:w="3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Тлепбергенов О.Н. к.ю.н.,доцен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kk-KZ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фис-час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асписанию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товко Н.Н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.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kk-KZ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минар </w:t>
            </w:r>
          </w:p>
        </w:tc>
        <w:tc>
          <w:tcPr>
            <w:tcW w:w="38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7-33-33 вн. 12-5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удитория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 дисциплина  «Основы  национальной  безопасности  Республик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ы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»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ет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новополагающ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27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еск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ческие  вопросы  обеспечения  национальной  безопасност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и Казахстан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своей главной целью вооружить обучаемых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ми   основ   теории,   методологии   и   стратегии   обеспечения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ости Республики Казахстан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 кур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   «Основы   национальной   безопасности   республики</w:t>
            </w:r>
          </w:p>
        </w:tc>
      </w:tr>
      <w:tr>
        <w:trPr>
          <w:trHeight w:val="27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» имеет своей главной целью вооружить обучаемых знаниями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  теории,  методологии  и  стратегии  обеспечения  национальной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зопасности Республики Казахстан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7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ыми задачами дисциплины являются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69" w:leader="none"/>
        </w:tabs>
        <w:spacing w:lineRule="auto" w:line="228"/>
        <w:ind w:left="2220" w:right="120" w:firstLine="59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ение концептуальных положений Закона Республики Казахстан «О национальной безопасности от 6 января 2012 года, теоретических основ национальной безопасности Казахстана, принципов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0" w:leader="none"/>
        </w:tabs>
        <w:spacing w:lineRule="atLeast" w:line="0"/>
        <w:ind w:left="2480" w:hanging="267"/>
        <w:rPr/>
      </w:pPr>
      <w:r>
        <w:rPr>
          <w:rFonts w:eastAsia="Times New Roman" w:cs="Times New Roman" w:ascii="Times New Roman" w:hAnsi="Times New Roman"/>
          <w:sz w:val="24"/>
        </w:rPr>
        <w:t>обеспечения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69" w:leader="none"/>
        </w:tabs>
        <w:spacing w:lineRule="auto" w:line="228"/>
        <w:ind w:left="2220" w:right="120" w:firstLine="59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оружение знаниями основных сил и средств обеспечения национальной безопасности Казахстана, тенденций и перспектив их развит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69" w:leader="none"/>
        </w:tabs>
        <w:spacing w:lineRule="auto" w:line="228"/>
        <w:ind w:left="2220" w:right="120" w:firstLine="59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ение концептуальных основ и принципов организационного построения и функционирования системы обеспечения национальной безопасности РК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69" w:leader="none"/>
        </w:tabs>
        <w:spacing w:lineRule="auto" w:line="228"/>
        <w:ind w:left="2220" w:right="120" w:firstLine="59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оружение знаниями внутренних и внешних угроз национальной безопасности РК, стратегических целей политики обеспечения национальной безопасности Казахстан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69" w:leader="none"/>
        </w:tabs>
        <w:spacing w:lineRule="auto" w:line="225"/>
        <w:ind w:left="2220" w:right="120" w:firstLine="59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 методологическими основами оценки эффективности обеспечения национальной безопасности;</w:t>
      </w:r>
    </w:p>
    <w:p>
      <w:pPr>
        <w:sectPr>
          <w:type w:val="nextPage"/>
          <w:pgSz w:w="11906" w:h="16838"/>
          <w:pgMar w:left="1440" w:right="446" w:gutter="0" w:header="0" w:top="570" w:footer="0" w:bottom="3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9525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5pt" to="500.7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40"/>
        <w:gridCol w:w="2060"/>
        <w:gridCol w:w="3380"/>
        <w:gridCol w:w="1420"/>
      </w:tblGrid>
      <w:tr>
        <w:trPr>
          <w:trHeight w:val="301" w:hRule="atLeast"/>
        </w:trPr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12825</wp:posOffset>
                      </wp:positionH>
                      <wp:positionV relativeFrom="page">
                        <wp:posOffset>10073005</wp:posOffset>
                      </wp:positionV>
                      <wp:extent cx="0" cy="53848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793.15pt" to="79.75pt,835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10073005</wp:posOffset>
                      </wp:positionV>
                      <wp:extent cx="5715" cy="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793.15pt" to="79.85pt,793.15pt" stroked="t" o:allowincell="t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545580</wp:posOffset>
                      </wp:positionH>
                      <wp:positionV relativeFrom="page">
                        <wp:posOffset>10073005</wp:posOffset>
                      </wp:positionV>
                      <wp:extent cx="0" cy="538480"/>
                      <wp:effectExtent l="3810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4pt,793.15pt" to="515.4pt,835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542405</wp:posOffset>
                      </wp:positionH>
                      <wp:positionV relativeFrom="page">
                        <wp:posOffset>10073005</wp:posOffset>
                      </wp:positionV>
                      <wp:extent cx="6350" cy="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15pt,793.15pt" to="515.6pt,793.15pt" stroked="t" o:allowincell="t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359410</wp:posOffset>
                      </wp:positionV>
                      <wp:extent cx="0" cy="9719945"/>
                      <wp:effectExtent l="3810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28.3pt" to="79.7pt,793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251075</wp:posOffset>
                      </wp:positionH>
                      <wp:positionV relativeFrom="page">
                        <wp:posOffset>359410</wp:posOffset>
                      </wp:positionV>
                      <wp:extent cx="0" cy="9719945"/>
                      <wp:effectExtent l="381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28.3pt" to="177.25pt,793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545580</wp:posOffset>
                      </wp:positionH>
                      <wp:positionV relativeFrom="page">
                        <wp:posOffset>359410</wp:posOffset>
                      </wp:positionV>
                      <wp:extent cx="0" cy="9719945"/>
                      <wp:effectExtent l="3810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4pt,28.3pt" to="515.4pt,793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8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>ознакомление  с  новыми  средствами  подрыва  национальной</w:t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Казахстана, новыми задачами и проблемами ее обеспечения,</w:t>
            </w:r>
          </w:p>
        </w:tc>
      </w:tr>
      <w:tr>
        <w:trPr>
          <w:trHeight w:val="281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вившимися в процессе глобализации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изучения дисциплины обучаемый должен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я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91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направления и задачи современной политики РК в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обеспечения национальной безопасности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е и внешние угрозы национальной безопасности РК,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их эволюции в условиях глобализации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,  структуру,  функции  и  тенденции  развития  систем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обеспечениянациональнойбезопасностиРК,теоретические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е основы функционирования данной системы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   принципов   и   критерии   оценки   эффективности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национальной безопасности РК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91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 анализировать  возможности  новых  средств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ыва  национальной  безопасности  РК,  появляющихся  в  процессе</w:t>
            </w:r>
          </w:p>
        </w:tc>
      </w:tr>
      <w:tr>
        <w:trPr>
          <w:trHeight w:val="27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изации;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ывать задачи обеспечения национальной безопасности РК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оей профессиональной деятельности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91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ным  аппаратом  теории  обеспечения  национальной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;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ами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,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я   и   развития   системы   обеспечения   национальной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РК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47140</wp:posOffset>
                </wp:positionH>
                <wp:positionV relativeFrom="paragraph">
                  <wp:posOffset>-4117975</wp:posOffset>
                </wp:positionV>
                <wp:extent cx="0" cy="97072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324.25pt" to="98.2pt,4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500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итература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Нормативно-правовые ак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32"/>
        <w:ind w:left="2240" w:right="120" w:hanging="19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есурс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. Конституция Республики Казахстан от 30 августа 1995 года (с изменениями и дополнениями).- Алматы: Жеты жаргы, 201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spacing w:lineRule="atLeast" w:line="0"/>
        <w:ind w:left="2800" w:hanging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овно-процессуальный кодекс Республики Казахстан от 4 июля</w:t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4 года (с изменениями и дополнениями).- Алматы: Юрист, 201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spacing w:lineRule="auto" w:line="235"/>
        <w:ind w:left="2240" w:right="120" w:firstLine="29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кон Республики Казахстан «О национальной безопасности Республики Казахстан» от 6 января 2012 года </w:t>
      </w:r>
      <w:r>
        <w:rPr>
          <w:rFonts w:eastAsia="Times New Roman" w:cs="Times New Roman" w:ascii="Times New Roman" w:hAnsi="Times New Roman"/>
          <w:i/>
          <w:sz w:val="24"/>
        </w:rPr>
        <w:t>(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изменениями и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дополнениями </w:t>
        </w:r>
      </w:hyperlink>
      <w:r>
        <w:rPr>
          <w:rFonts w:eastAsia="Times New Roman" w:cs="Times New Roman" w:ascii="Times New Roman" w:hAnsi="Times New Roman"/>
          <w:sz w:val="24"/>
        </w:rPr>
        <w:t>по состоянию на 05.07.2018 г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</w:tabs>
        <w:spacing w:lineRule="auto" w:line="232"/>
        <w:ind w:left="2240" w:right="120" w:firstLine="29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кон Республики Казахстан «О правоохранительной службе» от 6 января 2011 года (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изменениями и дополнениями </w:t>
        </w:r>
      </w:hyperlink>
      <w:r>
        <w:rPr>
          <w:rFonts w:eastAsia="Times New Roman" w:cs="Times New Roman" w:ascii="Times New Roman" w:hAnsi="Times New Roman"/>
          <w:sz w:val="24"/>
        </w:rPr>
        <w:t>по состоянию 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07.2018 г.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51" w:leader="none"/>
        </w:tabs>
        <w:spacing w:lineRule="auto" w:line="228"/>
        <w:ind w:left="2240" w:right="120" w:first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ободоева А.В. Основы теории национальной безопасности. Курс лекций.- Иркутстк: Издательство БГУ, 2015.- 228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51" w:leader="none"/>
        </w:tabs>
        <w:spacing w:lineRule="auto" w:line="228"/>
        <w:ind w:left="2240" w:right="120" w:first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И. Овчинников, А.Ю. Мамычев, А.Г. Кравченко. Основы теории национальной безопасности.- Москва: РИОР, 2014.- 252 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51" w:leader="none"/>
        </w:tabs>
        <w:spacing w:lineRule="auto" w:line="228"/>
        <w:ind w:left="2240" w:right="120" w:first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дашова И.Б. Основы теории национальной безопасности. Учебник для вузов.- Москва: ЮРАЙТ, 2018.- 303 с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51" w:leader="none"/>
        </w:tabs>
        <w:spacing w:lineRule="auto" w:line="228"/>
        <w:ind w:left="2240" w:right="120" w:first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еленков М.Ю. Основы теории национальной безопасности. Учебник.- Москва: ЮНИТИ, 2016.- 295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0" w:leader="none"/>
        </w:tabs>
        <w:spacing w:lineRule="auto" w:line="228"/>
        <w:ind w:left="2960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симбаев С.К. Правоохранительные органы РК. Алматы, 2010</w:t>
      </w:r>
    </w:p>
    <w:p>
      <w:pPr>
        <w:pStyle w:val="Normal"/>
        <w:spacing w:lineRule="auto" w:line="23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0" w:leader="none"/>
        </w:tabs>
        <w:spacing w:lineRule="atLeast" w:line="0"/>
        <w:ind w:left="2960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тников  Ф.И.  Правовые  системы  стран  мира.  Справочник.</w:t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,2013 г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0" w:leader="none"/>
        </w:tabs>
        <w:spacing w:lineRule="atLeast" w:line="0"/>
        <w:ind w:left="2960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симбаев С.К. Правоохранительные органы РК. 2-е изд., доп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маты: NURPRESS, 2010. – 400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51" w:leader="none"/>
        </w:tabs>
        <w:spacing w:lineRule="auto" w:line="232"/>
        <w:ind w:left="2240" w:right="120" w:first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охранительные органы / Под ред. А. В. Ендольцевой, О. А. Галустьяна,</w:t>
      </w:r>
    </w:p>
    <w:p>
      <w:pPr>
        <w:sectPr>
          <w:type w:val="nextPage"/>
          <w:pgSz w:w="11906" w:h="16838"/>
          <w:pgMar w:left="1440" w:right="446" w:gutter="0" w:header="0" w:top="54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16510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3pt" to="500.7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80"/>
        <w:gridCol w:w="340"/>
        <w:gridCol w:w="480"/>
        <w:gridCol w:w="500"/>
        <w:gridCol w:w="260"/>
        <w:gridCol w:w="1320"/>
        <w:gridCol w:w="720"/>
        <w:gridCol w:w="80"/>
        <w:gridCol w:w="340"/>
        <w:gridCol w:w="100"/>
        <w:gridCol w:w="320"/>
        <w:gridCol w:w="140"/>
        <w:gridCol w:w="1140"/>
        <w:gridCol w:w="300"/>
        <w:gridCol w:w="1080"/>
      </w:tblGrid>
      <w:tr>
        <w:trPr>
          <w:trHeight w:val="2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60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П. Кизлыка.— М.: Юнити, 2009.— 447 с.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1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хранительные органы и организации России: Компетенция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лномочия / Под ред. А. П. Гуляева.— М., 20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 Уголовно-процессуальное  право  Республики  Казахстан.  Часть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. Книга 1. / Под общ. ред. д.ю.н., проф. Берсугуровой Л.Ш., д.ю.н.,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ф. Джансараевой Р.Е. – Алматы: Қазақ университеті, 2014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ступно  онлайн: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полнительный  учебный  материал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  такж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я для системы базы данных, используемая для выполнения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х  заданий  и  проектов,  будет  доступна  на  вашей  странице  на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 univer.kaznu.kz. в разделе УМКД. (Рекомендуется освоить курсы по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е дисциплины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</w:t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 вводный курс, в котором будет осуществлено общее знакомство с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а</w:t>
            </w:r>
          </w:p>
        </w:tc>
        <w:tc>
          <w:tcPr>
            <w:tcW w:w="4920" w:type="dxa"/>
            <w:gridSpan w:val="10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м объемом теоретического материала,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ому в ходе подготовки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дисциплине существенная роль отводится учебникам, а также сборнику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   Домашние   задания   (СРС)   предоставят   возможность   для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я с практическим применением теоретического материала.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бовани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му    аудиторном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ы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а</w:t>
            </w:r>
          </w:p>
        </w:tc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   заранее,   согласно   графику,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денному   ниже.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задания должна быть завершена до аудиторного занятия, на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обсуждается тем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е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 (СРС)  будут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а, как показано в графике дисциплины. Домашние задания (СРС)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ы выполняться в указанные сроки. Позже домашние задания (СРС)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удут приняты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</w:t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го  курса  запланированы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исьменны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 подготовка   мини-докладов   с   последующей   презентацией,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и   по   наиболее   актуальным   проблемам   процессуальной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  в   рамках   СРС,   блиц-опросы,   подготовка   проектов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й и подготовка ролевой игры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итика</w:t>
            </w:r>
          </w:p>
        </w:tc>
        <w:tc>
          <w:tcPr>
            <w:tcW w:w="4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 самостоятельной работы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ы обучения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ставления</w:t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е задания (СРС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,4,5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к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-докла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ей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3,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5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ролевой игр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2,3,4,5,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Экзамен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40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13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ша итоговая оценка будет рассчитываться по формул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оценка по дисципли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К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Р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е приведены минимальные оценки в процентах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% - 100%: 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90% - 94%: А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% - 89%: В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% - 84%: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% - 79%: В-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% - 74%: С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% - 69%: 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% - 64%: С-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5% - 59%: D+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50% - 54%: D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% - 49%: F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итика</w:t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роки домашних заданий (СРС) могут быть продлены в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ы</w:t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  смягчающих  обстоятельств  (таких,  как  болезнь,  экстренные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,   авария,   непредвиденные   обстоятельства   и   т.д.)   согласно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ческой политике университета. Участие студента в дискуссиях по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актуальным проблемам процессуальной деятельности в рамках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С  на  занятиях  будут  учтены  в  его  общей  оценке  за  дисциплину.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ролевого игрового судебного процесса на предмет вопроса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   приветствуются   и   поощряются   во   время   занятий,  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при выводе итоговой оценки будет принимать во внимание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каждого студента на занятии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546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3168650</wp:posOffset>
                </wp:positionV>
                <wp:extent cx="1206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249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220" w:right="1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ge">
                  <wp:posOffset>362585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.55pt" to="572.7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ge">
                  <wp:posOffset>4283075</wp:posOffset>
                </wp:positionV>
                <wp:extent cx="6264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37.25pt" to="572.7pt,33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51075</wp:posOffset>
                </wp:positionH>
                <wp:positionV relativeFrom="page">
                  <wp:posOffset>359410</wp:posOffset>
                </wp:positionV>
                <wp:extent cx="0" cy="39262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8.3pt" to="177.25pt,33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2190</wp:posOffset>
                </wp:positionH>
                <wp:positionV relativeFrom="page">
                  <wp:posOffset>359410</wp:posOffset>
                </wp:positionV>
                <wp:extent cx="0" cy="977455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8.3pt" to="79.7pt,79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70750</wp:posOffset>
                </wp:positionH>
                <wp:positionV relativeFrom="page">
                  <wp:posOffset>359410</wp:posOffset>
                </wp:positionV>
                <wp:extent cx="0" cy="97745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28.3pt" to="572.5pt,79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оведение студентов (честность, уважительное отношение друг к другу, творческий подход и т.д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упность для проведения студентам консультаций, собеседований или для общения по электронной почт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2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тика в отношении посещаемости, участия, опозданий, невыполненных домашних заданий, контрольных работ, записей аудиторной работы, использовании ноутбуков и т.д. Требования к студентам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spacing w:lineRule="auto" w:line="230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ое посещение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spacing w:lineRule="auto" w:line="225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готовым ко всем семинарским занятиям, к сдаче СРС и Р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spacing w:lineRule="auto" w:line="225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активным во время практических (семинарских)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spacing w:lineRule="auto" w:line="230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ремя сдавать все задания ( в точно установленный сро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0" w:leader="none"/>
        </w:tabs>
        <w:spacing w:lineRule="auto" w:line="230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активное участие в НИРСе.</w:t>
      </w:r>
    </w:p>
    <w:p>
      <w:pPr>
        <w:pStyle w:val="Normal"/>
        <w:spacing w:lineRule="auto" w:line="232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пуст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0" w:leader="none"/>
        </w:tabs>
        <w:spacing w:lineRule="auto" w:line="228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дание и уход с зан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0" w:leader="none"/>
        </w:tabs>
        <w:spacing w:lineRule="auto" w:line="225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е сотовыми  телефонами во время зан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0" w:leader="none"/>
        </w:tabs>
        <w:spacing w:lineRule="auto" w:line="223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гиат с литературных источников и друг у друг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0" w:leader="none"/>
        </w:tabs>
        <w:spacing w:lineRule="auto" w:line="228"/>
        <w:ind w:left="2380" w:right="3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лекание преподавателя и товарищей во время занятий посторонними вопросами и разговор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0" w:leader="none"/>
        </w:tabs>
        <w:spacing w:lineRule="auto" w:line="220"/>
        <w:ind w:left="2380" w:right="12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зость и грубость по отношению к преподавателю и к своим товарищ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0" w:leader="none"/>
        </w:tabs>
        <w:spacing w:lineRule="auto" w:line="230"/>
        <w:ind w:left="238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воевременная сдача заданий и др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График дисциплины</w:t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420"/>
        <w:gridCol w:w="580"/>
        <w:gridCol w:w="580"/>
        <w:gridCol w:w="1120"/>
        <w:gridCol w:w="1000"/>
        <w:gridCol w:w="1860"/>
        <w:gridCol w:w="2220"/>
      </w:tblGrid>
      <w:tr>
        <w:trPr>
          <w:trHeight w:val="258" w:hRule="atLeast"/>
        </w:trPr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ля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асов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алл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 №1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 дисциплин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 теории национа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» и ее место в системе други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дисциплин (Вводная лекция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 занятие  №1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ости» и ее место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 других учебных дисциплин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ек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ск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н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 аспект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ность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ный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ара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1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занятие №3.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ность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,  понятийный  аппарат  обще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национальной безопас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 өндірісінің институттарының даму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ости и приорите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 обеспечения в современных условиях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занятие №4.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ы</w:t>
            </w:r>
          </w:p>
        </w:tc>
        <w:tc>
          <w:tcPr>
            <w:tcW w:w="3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безопасност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  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578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0"/>
        <w:gridCol w:w="920"/>
        <w:gridCol w:w="240"/>
        <w:gridCol w:w="540"/>
        <w:gridCol w:w="1000"/>
        <w:gridCol w:w="60"/>
        <w:gridCol w:w="1520"/>
        <w:gridCol w:w="1860"/>
        <w:gridCol w:w="2220"/>
      </w:tblGrid>
      <w:tr>
        <w:trPr>
          <w:trHeight w:val="27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46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ы ее обеспечения в современных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С № 1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 Республики Казахстан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  правоохранительной  службе»  от  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я 2011 года № 380-IV ЗР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вовыеоснов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захста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блем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 занятие  №5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циональ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Республики Казахстан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 №6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 националь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(Открытая лекция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занятие №6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С №2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 Республики Казахстан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«О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Казахстан» от 6 января 20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(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изменениями и  дополнениями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ю на 05.07.2018 г.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 №7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ское занятие №7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национальной безопасност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ка конспектов лекций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idterm.exa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циональной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 занятие  №8.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Казахста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.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циональной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 (Проблемная лекция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занятие №9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Казахста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 № 10.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правов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экологической безопасност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ское занятие № 10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правового обесп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 безопас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С   №3.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итика    обесп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циональной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546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0"/>
        <w:gridCol w:w="1220"/>
        <w:gridCol w:w="200"/>
        <w:gridCol w:w="260"/>
        <w:gridCol w:w="340"/>
        <w:gridCol w:w="460"/>
        <w:gridCol w:w="220"/>
        <w:gridCol w:w="260"/>
        <w:gridCol w:w="820"/>
        <w:gridCol w:w="660"/>
        <w:gridCol w:w="380"/>
        <w:gridCol w:w="1180"/>
        <w:gridCol w:w="300"/>
        <w:gridCol w:w="320"/>
        <w:gridCol w:w="1900"/>
      </w:tblGrid>
      <w:tr>
        <w:trPr>
          <w:trHeight w:val="281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359410</wp:posOffset>
                      </wp:positionV>
                      <wp:extent cx="0" cy="968438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28.3pt" to="79.7pt,790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6544945</wp:posOffset>
                      </wp:positionH>
                      <wp:positionV relativeFrom="page">
                        <wp:posOffset>359410</wp:posOffset>
                      </wp:positionV>
                      <wp:extent cx="0" cy="968438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8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35pt,28.3pt" to="515.35pt,790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page6"/>
            <w:bookmarkStart w:id="9" w:name="page6"/>
            <w:bookmarkEnd w:id="9"/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.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7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7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Казахстана и роль права в е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ск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ая</w:t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а 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права в ее обеспечен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грационна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графическ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а: основные угрозы и вызов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ское    занятие    №    1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грационн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графическ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езопас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ахстана: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ы и вызов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  <w:t>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езопас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этнических конфлик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ск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этническ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С   №4.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итика    обеспеч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й безопаснсоти в зарубеж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ах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 № 14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 и экономическ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5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Казахста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еминарское занятие № 14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3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безопасность Казахста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я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Казахста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минарск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безопасность Казахста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рка конспектов лекц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бежный контроль 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комендаци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 при подготовке</w:t>
            </w:r>
          </w:p>
        </w:tc>
        <w:tc>
          <w:tcPr>
            <w:tcW w:w="7100" w:type="dxa"/>
            <w:gridSpan w:val="12"/>
            <w:tcBorders/>
            <w:vAlign w:val="bottom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аудиторным занятиям и выполнении домашних заданий должен</w:t>
            </w:r>
          </w:p>
        </w:tc>
      </w:tr>
      <w:tr>
        <w:trPr>
          <w:trHeight w:val="264" w:hRule="atLeast"/>
        </w:trPr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на сведения,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иеся</w:t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иллабусе дисциплины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   изучается</w:t>
            </w:r>
          </w:p>
        </w:tc>
      </w:tr>
      <w:tr>
        <w:trPr>
          <w:trHeight w:val="266" w:hRule="atLeast"/>
        </w:trPr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графику содержащемуся в</w:t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лабусе и который позволит  студенту  своевременно</w:t>
            </w:r>
          </w:p>
        </w:tc>
      </w:tr>
      <w:tr>
        <w:trPr>
          <w:trHeight w:val="264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итьс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занятиям,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давать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того,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бы  рационально  и</w:t>
            </w:r>
          </w:p>
        </w:tc>
      </w:tr>
      <w:tr>
        <w:trPr>
          <w:trHeight w:val="266" w:hRule="atLeast"/>
        </w:trPr>
        <w:tc>
          <w:tcPr>
            <w:tcW w:w="6180" w:type="dxa"/>
            <w:gridSpan w:val="12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 подготовить  задание, сначала  ознакомьтес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воей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ичке в системе</w:t>
            </w:r>
          </w:p>
        </w:tc>
      </w:tr>
      <w:tr>
        <w:trPr>
          <w:trHeight w:val="264" w:hRule="atLeast"/>
        </w:trPr>
        <w:tc>
          <w:tcPr>
            <w:tcW w:w="7980" w:type="dxa"/>
            <w:gridSpan w:val="15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 с УМКД в целом, с планом семинарских занятий, методическим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ями по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ю СРС, формами выполнения СРС, с рекомендуемой литературой. В случае возникновения вопросов обратитесь за помощью к лектору, преподавателям в офис-часы по расписанию, либо указанному в силлабусе адресу электронной почты, либо после</w:t>
      </w:r>
    </w:p>
    <w:p>
      <w:pPr>
        <w:sectPr>
          <w:type w:val="nextPage"/>
          <w:pgSz w:w="11906" w:h="16838"/>
          <w:pgMar w:left="1440" w:right="446" w:gutter="0" w:header="0" w:top="546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62649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5pt" to="500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0" w:name="page7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9015</wp:posOffset>
                </wp:positionH>
                <wp:positionV relativeFrom="page">
                  <wp:posOffset>362585</wp:posOffset>
                </wp:positionV>
                <wp:extent cx="62649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8.55pt" to="572.7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12190</wp:posOffset>
                </wp:positionH>
                <wp:positionV relativeFrom="page">
                  <wp:posOffset>359410</wp:posOffset>
                </wp:positionV>
                <wp:extent cx="0" cy="180975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28.3pt" to="79.7pt,4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70750</wp:posOffset>
                </wp:positionH>
                <wp:positionV relativeFrom="page">
                  <wp:posOffset>359410</wp:posOffset>
                </wp:positionV>
                <wp:extent cx="0" cy="1809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28.3pt" to="572.5pt,4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кончания семинарского занят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6350</wp:posOffset>
                </wp:positionV>
                <wp:extent cx="62649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pt" to="500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кан юридического факультета</w:t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.ю.н., професс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Байдельдинов Д.Л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атель методического бюро</w:t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.ю.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Урисбаева А.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80" w:right="4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в. кафедрой уголовного права, уголовного процесса и криминалист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.ю.н., професс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Джансараева Р.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lang w:val="kk-KZ"/>
        </w:rPr>
        <w:t>Тлепбергенов О.Н.</w:t>
      </w:r>
    </w:p>
    <w:sectPr>
      <w:type w:val="continuous"/>
      <w:pgSz w:w="11906" w:h="16838"/>
      <w:pgMar w:left="1440" w:right="846" w:gutter="0" w:header="0" w:top="56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220487" TargetMode="External"/><Relationship Id="rId3" Type="http://schemas.openxmlformats.org/officeDocument/2006/relationships/hyperlink" Target="http://online.zakon.kz/Document/?link_id=1002220487" TargetMode="External"/><Relationship Id="rId4" Type="http://schemas.openxmlformats.org/officeDocument/2006/relationships/hyperlink" Target="https://online.zakon.kz/Document/?doc_id=30916598" TargetMode="External"/><Relationship Id="rId5" Type="http://schemas.openxmlformats.org/officeDocument/2006/relationships/hyperlink" Target="http://online.zakon.kz/Document/?link_id=10022204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8:00Z</dcterms:created>
  <dc:creator/>
  <dc:description/>
  <cp:keywords/>
  <dc:language>en-US</dc:language>
  <cp:lastModifiedBy>Нурсан</cp:lastModifiedBy>
  <dcterms:modified xsi:type="dcterms:W3CDTF">2021-08-18T19:33:00Z</dcterms:modified>
  <cp:revision>7</cp:revision>
  <dc:subject/>
  <dc:title/>
</cp:coreProperties>
</file>